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30" w:before="43" w:after="0"/>
        <w:rPr/>
      </w:pPr>
      <w:r>
        <w:rPr>
          <w:b/>
          <w:sz w:val="20"/>
          <w:szCs w:val="20"/>
          <w:lang w:eastAsia="lt-LT"/>
        </w:rPr>
        <w:t>Priedas Nr.1 Aptarnaujamų įrengimų sąrašas</w:t>
      </w:r>
    </w:p>
    <w:p>
      <w:pPr>
        <w:pStyle w:val="Normal"/>
        <w:tabs>
          <w:tab w:val="clear" w:pos="1296"/>
          <w:tab w:val="left" w:pos="3398" w:leader="none"/>
        </w:tabs>
        <w:autoSpaceDE w:val="false"/>
        <w:spacing w:lineRule="exact" w:line="230"/>
        <w:rPr>
          <w:b/>
          <w:b/>
          <w:sz w:val="20"/>
          <w:szCs w:val="20"/>
          <w:lang w:eastAsia="lt-LT"/>
        </w:rPr>
      </w:pPr>
      <w:r>
        <w:rPr>
          <w:b/>
          <w:sz w:val="20"/>
          <w:szCs w:val="20"/>
          <w:lang w:eastAsia="lt-LT"/>
        </w:rPr>
        <w:t xml:space="preserve">Prie sutarties </w:t>
      </w:r>
      <w:r>
        <w:rPr>
          <w:b/>
          <w:sz w:val="20"/>
          <w:szCs w:val="20"/>
          <w:highlight w:val="yellow"/>
          <w:lang w:eastAsia="lt-LT"/>
        </w:rPr>
        <w:t>Nr.</w:t>
      </w:r>
      <w:r>
        <w:rPr>
          <w:rStyle w:val="FontStyle33"/>
          <w:caps/>
          <w:sz w:val="20"/>
          <w:szCs w:val="20"/>
          <w:highlight w:val="yellow"/>
        </w:rPr>
        <w:t xml:space="preserve"> </w:t>
      </w:r>
    </w:p>
    <w:p>
      <w:pPr>
        <w:pStyle w:val="Normal"/>
        <w:tabs>
          <w:tab w:val="clear" w:pos="1296"/>
          <w:tab w:val="left" w:pos="3398" w:leader="none"/>
        </w:tabs>
        <w:autoSpaceDE w:val="false"/>
        <w:spacing w:lineRule="exact" w:line="230"/>
        <w:rPr>
          <w:b/>
          <w:b/>
          <w:sz w:val="20"/>
          <w:szCs w:val="20"/>
          <w:lang w:eastAsia="lt-LT"/>
        </w:rPr>
      </w:pPr>
      <w:r>
        <w:rPr>
          <w:b/>
          <w:sz w:val="20"/>
          <w:szCs w:val="20"/>
          <w:lang w:eastAsia="lt-LT"/>
        </w:rPr>
        <w:t xml:space="preserve">Pasirašytos </w:t>
      </w:r>
    </w:p>
    <w:p>
      <w:pPr>
        <w:pStyle w:val="Normal"/>
        <w:widowControl w:val="false"/>
        <w:autoSpaceDE w:val="false"/>
        <w:spacing w:before="240" w:after="240"/>
        <w:jc w:val="both"/>
        <w:rPr>
          <w:b/>
          <w:b/>
          <w:sz w:val="20"/>
          <w:szCs w:val="20"/>
          <w:lang w:eastAsia="lt-LT"/>
        </w:rPr>
      </w:pPr>
      <w:r>
        <w:rPr>
          <w:b/>
          <w:sz w:val="20"/>
          <w:szCs w:val="20"/>
          <w:lang w:eastAsia="lt-LT"/>
        </w:rPr>
        <w:t xml:space="preserve">Įrengimų sąrašas (su aptarnaujamomis – keičiamomis detalėmis) </w:t>
        <w:tab/>
        <w:t xml:space="preserve">2016 m. rugpjūčio    d. 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273"/>
        <w:gridCol w:w="2032"/>
        <w:gridCol w:w="2632"/>
        <w:gridCol w:w="1411"/>
      </w:tblGrid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5"/>
              <w:jc w:val="center"/>
              <w:rPr>
                <w:b/>
                <w:b/>
                <w:sz w:val="20"/>
                <w:szCs w:val="20"/>
                <w:lang w:eastAsia="lt-LT"/>
              </w:rPr>
            </w:pPr>
            <w:r>
              <w:rPr>
                <w:b/>
                <w:sz w:val="20"/>
                <w:szCs w:val="20"/>
                <w:lang w:eastAsia="lt-LT"/>
              </w:rPr>
              <w:t>Eil. Nr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5"/>
              <w:ind w:left="73" w:hanging="0"/>
              <w:jc w:val="center"/>
              <w:rPr>
                <w:b/>
                <w:b/>
                <w:sz w:val="20"/>
                <w:szCs w:val="20"/>
                <w:lang w:eastAsia="lt-LT"/>
              </w:rPr>
            </w:pPr>
            <w:r>
              <w:rPr>
                <w:b/>
                <w:sz w:val="20"/>
                <w:szCs w:val="20"/>
                <w:lang w:eastAsia="lt-LT"/>
              </w:rPr>
              <w:t>Įrenginio pavadinima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5"/>
              <w:jc w:val="center"/>
              <w:rPr>
                <w:b/>
                <w:b/>
                <w:sz w:val="20"/>
                <w:szCs w:val="20"/>
                <w:lang w:eastAsia="lt-LT"/>
              </w:rPr>
            </w:pPr>
            <w:r>
              <w:rPr>
                <w:b/>
                <w:sz w:val="20"/>
                <w:szCs w:val="20"/>
                <w:lang w:eastAsia="lt-LT"/>
              </w:rPr>
              <w:t>Tipas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lt-LT"/>
              </w:rPr>
            </w:pPr>
            <w:r>
              <w:rPr>
                <w:b/>
                <w:sz w:val="20"/>
                <w:szCs w:val="20"/>
                <w:lang w:eastAsia="lt-LT"/>
              </w:rPr>
              <w:t>Techniniai duomeny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ind w:left="24" w:hanging="24"/>
              <w:jc w:val="center"/>
              <w:rPr>
                <w:b/>
                <w:b/>
                <w:sz w:val="20"/>
                <w:szCs w:val="20"/>
                <w:lang w:eastAsia="lt-LT"/>
              </w:rPr>
            </w:pPr>
            <w:r>
              <w:rPr>
                <w:b/>
                <w:sz w:val="20"/>
                <w:szCs w:val="20"/>
                <w:lang w:eastAsia="lt-LT"/>
              </w:rPr>
              <w:t>Kiekis, vnt. kompl.</w:t>
            </w:r>
          </w:p>
        </w:tc>
      </w:tr>
      <w:tr>
        <w:trPr/>
        <w:tc>
          <w:tcPr>
            <w:tcW w:w="10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2.5MW šildymo katilo pakuros aptarnaujamų įrengimų sąrašas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Smulkintos medienos deginimo pakura komplekt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1.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Q=2.5 MW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akuros mūra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akuros šiluminė izoliacij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akuros vidiniai rėma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akuros ardyna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C 100/50-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akuros sraigtinis maitintuva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2kW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akuros kuro bunkeri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.8m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akuros pelenų kanalas su žertuvu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C 100/50-500 flanšini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irminio oro ventiliatoriu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SL 452 T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,5kW, 3250m3/h, 2800aps/mi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Ašiniai guolia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2.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lektros varikli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rbo rata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Vibracinės ventiliatoriaus rėmo gumo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3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Antrinio oro ventiliatoriu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PVL 502T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5kW, 4000m3/h, 2800aps/mi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šiniai guolia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lektros varikli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Komp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rbo rata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Vibracinės ventiliatoriaus rėmo gumo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akuros hidrostotis ir hidraulinė sistem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1.2.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3 kW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idraulinė alyv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idraulinės alyvos filtra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idrauliai vamzdeliai su armatūr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Komp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idrauliniai cilindrai su hidraulinėmis žarnomis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5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Dūmsiurbi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N-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kW, 14900m3/h, 1500aps/mi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šiniai guolia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lektros varikli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rbo rata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Vibracinės dūmsiurbio  rėmo gumo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Multiciklonas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1.2.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x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ulticiklono dozatoriu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.</w:t>
            </w:r>
          </w:p>
        </w:tc>
      </w:tr>
      <w:tr>
        <w:trPr/>
        <w:tc>
          <w:tcPr>
            <w:tcW w:w="10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MW šildymo katilo pakuros aptarnaujamų įrengimų sąrašas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7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Smulkintos medienos deginimo pakura komplekt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2.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Q=4 MW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akuros mūra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akuros šiluminė izoliacij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Komp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akuros vidiniai rėma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akuros ardyna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C 100/50-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akuros sraigtinis maitintuva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2kW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akuros kuro bunkeri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.8m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akuros pelenų kanala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C 100/50-500 flanšini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>Pirminio oro ventiliatoriu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SL 452 T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,5kW, 3250m3/h, 2800aps/mi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.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šiniai guolia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.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lektros varikli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.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rbo rata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.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Vibracinės ventiliatoriaus rėmo gumo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9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Antrinio oro ventiliatoriu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PVL 502T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,5kW, 7500m3/h, 2800aps/mi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šiniai guolia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lektros varikli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rbo rata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Vibracinės ventiliatoriaus rėmo gumo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10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akuros hidrostotis ir hidraulinė sistem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2.2.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4 kW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idraulinė alyv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idraulinės alyvos filtra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idrauliai vamzdeliai su armatūr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idrauliniai cilindrai su hidraulinėmis žarnomis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11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Dūmsiurbi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N-11,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kW, 28700m3/h, 1500aps/mi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šiniai guolia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lektros varikli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Komp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rbo rata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Vibracinės dūmsiurbio  rėmo gumo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2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Multiciklonas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2.2.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x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ulticiklono dozatoriu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.</w:t>
            </w:r>
          </w:p>
        </w:tc>
      </w:tr>
      <w:tr>
        <w:trPr/>
        <w:tc>
          <w:tcPr>
            <w:tcW w:w="10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2,5MW ir 4MW šildymo katilų kuro padavimo ir pelenų šalinimo sistemų aptarnaujamų įrengimų sąrašas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3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Sandėlio kuro padavimo sraigtinis transporteri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D 257.00.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,28 m3/h L-5590m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otoreduktorius su varikliu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513 H50 65.8 S3 M3LB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kW 21.4 aps/min 1243N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.</w:t>
            </w:r>
          </w:p>
        </w:tc>
      </w:tr>
      <w:tr>
        <w:trPr>
          <w:trHeight w:val="19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Sraigtas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300mm, L-5,59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ransporterio dugna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Velenų guoliai su guoliavietėmis (ir įvorė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211EK 722511DB (H311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otoreduktoriaus gumos amortizatoria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4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Tarpinis kuro padavimo sraigtinis transporteri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D 257.00.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,31 m3/h L-10802m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otoreduktorius su varikliu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F502 24.0 S3 M3LC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kW 58 aps/min 627N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Sraigtas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300mm, L-10,148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ransporterio dugna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Velenų guoliai su guoliavietėmi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G 562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otoreduktoriaus gumos amortizatoria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5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Kuro trupintuva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TD 060.000.SBM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-4640m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otoreduktorius su varikliu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F403 H40 66.5 S3 H1 M3SA4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5kW, 21.2 aps/mi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uoliai su guoliavietėmi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G56210 FG210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otoreduktoriaus gumos amortizatoria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6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Kuro padavimo žertuvai su hidrocilindrai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L-12m, B-1,35m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Žertuvas su kreipiančiosiomi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Įbetonuota žertuvo platform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idrocolindras su hidraulinėmis žarnomi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HC 160/90-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7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Kuro skirstytuva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D 107.00.000E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.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kirstytuvas su velenu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D 107.02.000ESB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.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idrocolindras su hidraulinėmis žarnomi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C 40/25-1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8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>Katilinės pelenų šalinimo žertuva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L-13,8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Žertuvas su kabėmi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elenų kanalo dugna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idrocilindras su hidraulinėmis žarnomi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C100/50-500 flanšini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9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>Pelenų šalinimo sraigtinis transporteri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D 261.00.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61m3/h L-6102m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.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otoreduktorius su varikliu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503 105.1 S3 M3LA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2kW 13,4aps/min 1456N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.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raigta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300 L-5500m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.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Velenų guoliai su guoliavietėmi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G 562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.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otoreduktoriaus gumos amortizatoria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Kuro sandėlio hidraulinė stotelė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3.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,5kW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.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idraulinė alyv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.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idraulinės alyvos filtra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.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idrauliai vamzdeliai su armatūr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1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>Pakurų valdymo automatika su pirminiais prietaisais ir dažnio keitikliai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PVS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,5MW, 4MW ir 7MW šildymo katilų dūmų kondensacinio ekonomeizerio aptarnaujamų įrengimų sąrašas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2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Dūmų kondensacinis ekonomaizeris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D7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.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urkštuka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.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ndensato talpo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.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olenoidiniai vožtuva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.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anometrai, termometra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.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ensatoriai guminia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.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Lygio, slėgio, traukos, temperatūros jutiklia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.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Šilumokaitis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XD-051PC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Komp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.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kalkinimo įrenginy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3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Kondensato siurblia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N 065-160/1502 SP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40l/mi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.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Siurblio darbo ratas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.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Varikli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kW, 50Hz, 400/690V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.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iebokšli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.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uoli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4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Lašų gaudytuva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.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Kasetės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5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H dozatoriu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.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iurblys dozatoriu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.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heminis reagentas pH palaikymu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.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H davikli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6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DKE dūmsiurbis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MS-63-1-V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.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šiniai guolia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.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lektros varikli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.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rbo rata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.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Vibracinės dūmsiurbio  rėmo gumo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,5MW, 4MW ir 7MW šildymo katilų vandens valymo įrenginio aptarnaujamų įrengimų sąrašas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Vandens valymo įrenginys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VBH7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7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Dumblo nusėsdintuva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.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amelų separatoriu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.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uspausto oro slėgio reguliatoriu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.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ygio jutikli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.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uspausto oro pneumo vožtuva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8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Smėlio filtras ir kondensato talp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.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mėlis, graveli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.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urkštuka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.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ygio jutikli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.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olenoidinis vožtuva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.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uspausto oro pneumo vožtuva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.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Vandens skaitikli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9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Dumblo pneumo membraninis siurbly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EPA DL 15-PM-EET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montinis siurblio komplekta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0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Nuosėdų siurbly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350/07/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rbo rata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Varikli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iebokšli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1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urenimo siurbly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EA 210/3/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rbo rata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Varikli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iebokšli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2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Smėlio filtro purenimo kompresoriu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TN2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.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Varikli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.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iltra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.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uoli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3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Suspausto oro kompresoriu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L7-9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.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Varikli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.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uoli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.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iltra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4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Suspausto oro sausintuva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SD 0050 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.</w:t>
            </w:r>
          </w:p>
        </w:tc>
      </w:tr>
      <w:tr>
        <w:trPr/>
        <w:tc>
          <w:tcPr>
            <w:tcW w:w="10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,5MW, 4MW ir 7MW šildymo katilų vandens minkštinimo aptarnaujamų įrengimų sąrašas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5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Automatinis dvigubas vandens minkštinimo įrenginy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SF/SCD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.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iltro kolono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.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Vandens parametrų valdymo automatiniai vožtuva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.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atijonitas, graveli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.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echninė drusk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.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Druskos talpa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.</w:t>
            </w:r>
          </w:p>
        </w:tc>
      </w:tr>
      <w:tr>
        <w:trPr/>
        <w:tc>
          <w:tcPr>
            <w:tcW w:w="10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MW garo katilo aptarnaujamų įrengimų sąrašas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6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Smulkintos medienos deginimo pakura komplekt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G-7,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,0MW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.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akuros mūra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.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akuros šiluminė izoliacij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.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akuros vidiniai rėma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.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akuros ardyna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.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Pakuros hidro maitintuva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.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akuros kuro bunkeri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u priešgaisrine kuro gesinimo sistema, pneumo sklende ir ultragarsiniu kuro lygio davikliu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.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akuros pelenų žertuva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7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Pirminio oro ventiliatorius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BM-35-1-V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N-11kW; p-250Pa; Q-6640m3/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.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šiniai guolia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.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lektros varikli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.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rbo rata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.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Vibracinės ventiliatoriaus  rėmo gumo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8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Antrinio oro ventiliatoriu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BM-40-1-H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-12kW; 350Pa, Q-8587m3/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.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šiniai guolia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.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lektros varikli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.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rbo rata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.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Vibracinės ventiliatoriaus  rėmo gumo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9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Dūmsiurbis su dažnio keitikliu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1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75 kW; Q-18000m3/h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.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šiniai guolia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.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lektros varikli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.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rbo rata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.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Vibracinės dūmsiurbio  rėmo gumo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0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>Pakuros hidrostotys ir hidraulinė sistem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K1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>N-3kW+7,5kW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.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rdyno judinimo hidrocilindrai su hidraulinėmis žarnomi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C 100/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.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akuros maitintuvo hidrocilindrai su hidraulinėmis žarnomi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HC 100/60-500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.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Pelenų šalinimo hidrociliondrai su hidraulinėmis žarnomi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C 100/60-500 l vnt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C 100/30-400 3vnt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.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idrauliniai vamzdeliai su armatūr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.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idraulinė alyv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.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idraulinės alyvos filtra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.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agrindinis palenų skreperi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C 100/60-500 flanšini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1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Kuro sandėlio platform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pacing w:val="30"/>
                <w:sz w:val="20"/>
                <w:szCs w:val="20"/>
              </w:rPr>
              <w:t>L-11m;</w:t>
            </w:r>
            <w:r>
              <w:rPr>
                <w:rFonts w:eastAsia="Calibri"/>
                <w:sz w:val="20"/>
                <w:szCs w:val="20"/>
              </w:rPr>
              <w:t xml:space="preserve"> B-1,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HC200/90-700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.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Žertuvas su kreipiančiosiomi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.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Įbetonuota žertuvo platform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.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idrocolindras su hidraulinėmis žarnomi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2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Kuro sandėlio hidro stoti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-37kW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.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idraulinė alyv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.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idraulinės alyvos filtra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.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idrauliai vamzdeliai su armatūr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3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Sušalusio kuro trupintuva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K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-6m, N-l,5kW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.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otoreduktoriu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TM22W-B90L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.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uoliai su guoliavietėmi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4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elenų kanalas šalia pakuros su žertuvu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K2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-6,5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.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Žertuvas su kabėmi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.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elenų kanalo dugna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.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idrocilindras su hidraulinėmis žarnomi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5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Tarpinis ir multiciklono pelenų kanalas su žertuvu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-8,5m ir L3,5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.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Žertuvas su kabėmi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.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elenų kanalo dugna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.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idrocilindras su hidraulinėmis žarnomi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6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elenų kanalų hidro stoti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-3kW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.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idraulinė alyv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.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idraulinės alyvos filtra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.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idrauliai vamzdeliai su armatūr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7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Sandėlio grandiklinis transporteri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K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L-5,4m kylanti dalis; kampinė sekcija, įtempimo sekcija L-0,96m, pavaros sekcija L-1,01m, tiesi dalis L- 6,5m; N-4kW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.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otoreduktoriu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TM52U-B112M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.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Grandinė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.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randiklia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.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randiklių gumo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.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randinės slydimo atramo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.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Žvaigždės - skriemulia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.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Varantysis ir varomasis velena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.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ransporterio dugna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.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Velenų guoliai su guoliavietėmi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8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>Pelenų šalinimo sraigtinis transporteri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-6,5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.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otoreduktorius su varikliu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TM32S-B112M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.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raigta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-300m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.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Velenų guoliai su guoliavietėmi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.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otoreduktoriaus gumos amortizatoria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9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Multiciklona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x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.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ulticiklono dozatoriu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.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Vibrovarikli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0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Suspausto oro kompresoriai prie pakuro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.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Varikli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.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uoli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.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iltra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1.</w:t>
            </w:r>
          </w:p>
        </w:tc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Degimo proceso ir katilo valdymo kompiuterinė program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kompl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230" w:before="43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746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onsolas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Numatytasispastraiposriftas">
    <w:name w:val="Numatytasis pastraipos šriftas"/>
    <w:qFormat/>
    <w:rPr/>
  </w:style>
  <w:style w:type="character" w:styleId="DiagramaDiagrama5">
    <w:name w:val=" Diagrama Diagrama5"/>
    <w:qFormat/>
    <w:rPr>
      <w:rFonts w:ascii="Tahoma" w:hAnsi="Tahoma" w:cs="Tahoma"/>
      <w:sz w:val="16"/>
      <w:szCs w:val="16"/>
      <w:lang w:val="lt-LT"/>
    </w:rPr>
  </w:style>
  <w:style w:type="character" w:styleId="DiagramaDiagrama4">
    <w:name w:val=" Diagrama Diagrama4"/>
    <w:qFormat/>
    <w:rPr>
      <w:rFonts w:ascii="Consolas" w:hAnsi="Consolas" w:cs="Consolas"/>
      <w:lang w:bidi="ar-SA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18"/>
      <w:szCs w:val="18"/>
    </w:rPr>
  </w:style>
  <w:style w:type="character" w:styleId="DiagramaDiagrama3">
    <w:name w:val=" Diagrama Diagrama3"/>
    <w:qFormat/>
    <w:rPr>
      <w:sz w:val="24"/>
      <w:szCs w:val="24"/>
    </w:rPr>
  </w:style>
  <w:style w:type="character" w:styleId="DiagramaDiagrama2">
    <w:name w:val=" Diagrama Diagrama2"/>
    <w:qFormat/>
    <w:rPr>
      <w:sz w:val="24"/>
      <w:szCs w:val="24"/>
    </w:rPr>
  </w:style>
  <w:style w:type="character" w:styleId="Komentaronuoroda">
    <w:name w:val="Komentaro nuoroda"/>
    <w:qFormat/>
    <w:rPr>
      <w:sz w:val="16"/>
      <w:szCs w:val="16"/>
    </w:rPr>
  </w:style>
  <w:style w:type="character" w:styleId="DiagramaDiagrama1">
    <w:name w:val=" Diagrama Diagrama1"/>
    <w:qFormat/>
    <w:rPr>
      <w:lang w:val="lt-LT"/>
    </w:rPr>
  </w:style>
  <w:style w:type="character" w:styleId="DiagramaDiagrama">
    <w:name w:val=" Diagrama Diagrama"/>
    <w:qFormat/>
    <w:rPr>
      <w:b/>
      <w:bCs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prastasistekstas">
    <w:name w:val="Paprastasis tekstas"/>
    <w:basedOn w:val="Normal"/>
    <w:qFormat/>
    <w:pPr/>
    <w:rPr>
      <w:rFonts w:ascii="Consolas" w:hAnsi="Consolas" w:cs="Consolas"/>
      <w:sz w:val="20"/>
      <w:szCs w:val="20"/>
      <w:lang w:val="en-US" w:eastAsia="en-US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46"/>
      <w:ind w:firstLine="821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21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2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Sraopastraipa">
    <w:name w:val="Sąrašo pastraipa"/>
    <w:basedOn w:val="Normal"/>
    <w:qFormat/>
    <w:pPr>
      <w:ind w:left="1296" w:hanging="0"/>
    </w:pPr>
    <w:rPr/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5:37:00Z</dcterms:created>
  <dc:creator>natalija.varlamova</dc:creator>
  <dc:description/>
  <cp:keywords/>
  <dc:language>en-US</dc:language>
  <cp:lastModifiedBy>Vartotojas</cp:lastModifiedBy>
  <cp:lastPrinted>2010-07-07T16:01:00Z</cp:lastPrinted>
  <dcterms:modified xsi:type="dcterms:W3CDTF">2016-08-09T08:05:00Z</dcterms:modified>
  <cp:revision>12</cp:revision>
  <dc:subject/>
  <dc:title>Susitarimas Nr</dc:title>
</cp:coreProperties>
</file>